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ccommodat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ccompany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ccording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chiev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ggressiv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mateur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ncient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pparent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ppreciat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tached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vailabl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verag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wkward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bargain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bruis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ategory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emetery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mmitte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mmunicat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mmunity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mpetition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nscience*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nscious*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ntroversy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nvenienc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rrespond </w:t>
      </w:r>
    </w:p>
    <w:p>
      <w:pPr>
        <w:pStyle w:val="Default"/>
        <w:spacing w:before="0" w:after="0"/>
        <w:ind w:left="-142" w:right="-299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riticise (critic + ise)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uriosity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efinit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esperat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etermined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evelop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ictionary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isastrous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mbarrass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nvironment </w:t>
      </w:r>
    </w:p>
    <w:p>
      <w:pPr>
        <w:pStyle w:val="Default"/>
        <w:spacing w:before="0" w:after="0"/>
        <w:ind w:left="-142" w:right="-441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quip (–ped, –ment)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specially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xaggerat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xcellent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xistenc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xplanation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amiliar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oreign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orty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requently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government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guarante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harass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hindranc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dentity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mmediate(ly)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ndividual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nterfer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nterrupt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anguag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eisur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ightning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arvellous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ischievous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uscl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ecessary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eighbour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isanc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ccupy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ccur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pportunity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arliament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ersuad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hysical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ejudic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ivilege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ofession </w:t>
      </w:r>
    </w:p>
    <w:p>
      <w:pPr>
        <w:pStyle w:val="Default"/>
        <w:spacing w:before="0" w:after="0"/>
        <w:ind w:left="-142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ogramme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onunciation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queue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ecognise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ecommend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elevant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estaurant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hyme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hythm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acrifice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ecretary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houlder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ignature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incere(ly)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oldier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tomach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ufficient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uggest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ymbol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ystem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emperature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horough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welfth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ariety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egetable </w:t>
      </w:r>
    </w:p>
    <w:p>
      <w:pPr>
        <w:pStyle w:val="Default"/>
        <w:spacing w:before="0" w:after="0"/>
        <w:ind w:left="57" w:right="57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vehicle </w:t>
      </w:r>
    </w:p>
    <w:p>
      <w:pPr>
        <w:pStyle w:val="Normal"/>
        <w:spacing w:before="0" w:after="0"/>
        <w:ind w:left="57" w:right="57" w:hanging="0"/>
        <w:contextualSpacing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yacht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142" w:hanging="0"/>
      <w:rPr>
        <w:sz w:val="36"/>
        <w:szCs w:val="36"/>
      </w:rPr>
    </w:pPr>
    <w:r>
      <w:rPr>
        <w:b/>
        <w:bCs/>
        <w:sz w:val="36"/>
        <w:szCs w:val="36"/>
      </w:rPr>
      <w:t xml:space="preserve">Word list – years 5 and 6 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40:00Z</dcterms:created>
  <dc:creator>Chris &amp; Sarah</dc:creator>
  <dc:description/>
  <dc:language>en-US</dc:language>
  <cp:lastModifiedBy>Chris &amp; Sarah</cp:lastModifiedBy>
  <dcterms:modified xsi:type="dcterms:W3CDTF">2015-09-12T10:40:00Z</dcterms:modified>
  <cp:revision>2</cp:revision>
  <dc:subject/>
  <dc:title/>
</cp:coreProperties>
</file>